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</w:rPr>
            </w:pPr>
            <w:r>
              <w:rPr>
                <w:rFonts w:cs="Calibri" w:ascii="Calibri" w:hAnsi="Calibri"/>
                <w:b/>
                <w:spacing w:val="100"/>
              </w:rPr>
              <w:t xml:space="preserve">ANKETNI LIST- Obrazovanje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aokružiti odgovarajuće ili dopiši gde je naznače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. Tvoj pol je:</w:t>
        <w:tab/>
        <w:tab/>
        <w:tab/>
        <w:tab/>
        <w:tab/>
        <w:t>2. Tvoje godine starosti su:</w:t>
      </w:r>
      <w:r>
        <w:rPr>
          <w:rFonts w:cs="Calibri" w:ascii="Calibri" w:hAnsi="Calibri"/>
          <w:u w:val="single"/>
        </w:rPr>
        <w:tab/>
        <w:tab/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žensk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uš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voja godina školovanja je:</w:t>
        <w:tab/>
        <w:t>3.1 Ti pohađaš:</w:t>
        <w:tab/>
        <w:tab/>
        <w:t>3.2 Ti pohađaš: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godina</w:t>
        <w:tab/>
        <w:tab/>
        <w:tab/>
        <w:tab/>
        <w:t>1. privatnu školu</w:t>
        <w:tab/>
        <w:tab/>
        <w:t>1. gimnazij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I godina</w:t>
        <w:tab/>
        <w:tab/>
        <w:tab/>
        <w:tab/>
        <w:t>2. državnu školu</w:t>
        <w:tab/>
        <w:tab/>
        <w:t>2. stručnu škol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II godina</w:t>
        <w:tab/>
        <w:tab/>
        <w:tab/>
        <w:tab/>
        <w:tab/>
        <w:tab/>
        <w:tab/>
        <w:tab/>
        <w:t>3. umetničku škol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V 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U školi se osećaš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eoma bezbed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ezbed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 bezbedno ni nebezbed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beznebd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eoma nebezbe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 Ako bi osećaj bezbednosti trebao/la da oceniš na skali onda bi to bi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oma nebezbedno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Veoma bezbe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Ukoliko se osećaš nebezbedno onda je t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 školskom dvorišt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 toalet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 hodnik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 praznoj učionic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 blizini škole (na putu do ško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Ukoliko se osećaš nebezbedno to prijavljuješ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azrednom starešin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irektoru šk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sihologu šk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oditeljim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kom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rugarici / dru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Da li se u tvojoj školi toleriše nasilj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ka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t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oma ret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es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oro u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Po tvom mišljenju, koji je vid nasilja zastupljeniji među tvojim vršnjaicima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verbalno nasilje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zičko nasilj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utem društvenih mrež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Ako obavestiš nadležne u školi da se osećaš nebezbedno, da li škola reaguje na tvoja upozorenj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ka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oma ret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es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koro u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Aktivnosti koje tvoja škola koristi za sprečavanje nasilja su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ezbedonosne kame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o obezbeđen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 kartica za ulazak u ško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žurni nastavni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Koje su kaznene mere u svojstvu vaspitnih mera koje tvoja škola preduzima u svrhu suszbijanja nasilja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usmene opome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iz vladan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daljavanje iz ško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labe oce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što dru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7:00Z</dcterms:created>
  <dc:creator>Aleks</dc:creator>
  <dc:description/>
  <cp:keywords/>
  <dc:language>en-US</dc:language>
  <cp:lastModifiedBy>Miodrag Ivanovic</cp:lastModifiedBy>
  <dcterms:modified xsi:type="dcterms:W3CDTF">2018-12-27T16:27:00Z</dcterms:modified>
  <cp:revision>2</cp:revision>
  <dc:subject/>
  <dc:title>Лични и социјални развој ученика:</dc:title>
</cp:coreProperties>
</file>