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</w:rPr>
            </w:pPr>
            <w:r>
              <w:rPr>
                <w:rFonts w:cs="Calibri" w:ascii="Calibri" w:hAnsi="Calibri"/>
                <w:b/>
                <w:spacing w:val="100"/>
              </w:rPr>
              <w:t>ANKETNI LIST-Analiza preuzeć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aokružiti odgovarajuće ili dopisati gde je naznače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Broj telefona ili elektronska adres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Vaš pol je :</w:t>
        <w:tab/>
        <w:t>1. muški</w:t>
        <w:tab/>
        <w:tab/>
        <w:tab/>
        <w:tab/>
        <w:t xml:space="preserve">3.Vaše godine starosti </w:t>
      </w:r>
      <w:r>
        <w:rPr>
          <w:rFonts w:cs="Calibri" w:ascii="Calibri" w:hAnsi="Calibri"/>
          <w:u w:val="single"/>
        </w:rPr>
        <w:tab/>
        <w:tab/>
        <w:t>.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žen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Vaše obrazovanj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snovno obrazovanj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rednje obrazovanj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isoko obrazovanj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stdiplomske / specijalističke / doktorske studije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Vi ste obrazovanje stekli u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državnoj obrazovnoj ustanovi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2. privatnoj obrazovanoj ustanovi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/>
      </w:pPr>
      <w:r>
        <w:rPr>
          <w:rFonts w:cs="Calibri" w:ascii="Calibri" w:hAnsi="Calibri"/>
        </w:rPr>
        <w:t>4.2 Obrazovanje koje posedujete stekli ste u:</w:t>
        <w:tab/>
        <w:t>1. zemlji</w:t>
        <w:tab/>
        <w:t>2. inostranstvu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80"/>
        <w:rPr/>
      </w:pPr>
      <w:r>
        <w:rPr>
          <w:rFonts w:cs="Calibri" w:ascii="Calibri" w:hAnsi="Calibri"/>
        </w:rPr>
        <w:t>Trenutna pozicija koju obavljate u kompaniji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erativno rukovodeća pozicija 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stručno operativni poslovi za čije izvršavanje je potrebno visoko obrazovanje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operativni poslovi iz okvira osnovne delatnosti preduzeća</w:t>
      </w:r>
    </w:p>
    <w:p>
      <w:pPr>
        <w:pStyle w:val="Normal"/>
        <w:numPr>
          <w:ilvl w:val="0"/>
          <w:numId w:val="1"/>
        </w:numPr>
        <w:spacing w:before="0" w:after="40"/>
        <w:rPr/>
      </w:pPr>
      <w:r>
        <w:rPr>
          <w:rFonts w:cs="Calibri" w:ascii="Calibri" w:hAnsi="Calibri"/>
        </w:rPr>
        <w:t>operativni poslovi iz oblasti administrativnih delatnosti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operativni poslovi iz okvira pomoćnih delatnosti preduzeća</w:t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0"/>
        <w:rPr/>
      </w:pPr>
      <w:r>
        <w:rPr>
          <w:rFonts w:cs="Calibri" w:ascii="Calibri" w:hAnsi="Calibri"/>
        </w:rPr>
        <w:t>6.1 Vaše ukupno radno iskustvo (u godinama)</w:t>
      </w:r>
      <w:r>
        <w:rPr>
          <w:rFonts w:cs="Calibri" w:ascii="Calibri" w:hAnsi="Calibri"/>
          <w:u w:val="single"/>
        </w:rPr>
        <w:tab/>
        <w:t>.</w:t>
      </w:r>
      <w:r>
        <w:rPr>
          <w:rFonts w:cs="Calibri" w:ascii="Calibri" w:hAnsi="Calibri"/>
        </w:rPr>
        <w:tab/>
      </w:r>
    </w:p>
    <w:p>
      <w:pPr>
        <w:pStyle w:val="Normal"/>
        <w:spacing w:before="0" w:after="4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6.2 Radno iskustvo na trenutnoj poziciji (u godinama)</w:t>
      </w:r>
      <w:r>
        <w:rPr>
          <w:rFonts w:cs="Calibri" w:ascii="Calibri" w:hAnsi="Calibri"/>
          <w:u w:val="single"/>
        </w:rPr>
        <w:tab/>
        <w:t>.</w:t>
      </w:r>
    </w:p>
    <w:p>
      <w:pPr>
        <w:pStyle w:val="Normal"/>
        <w:spacing w:before="0" w:after="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40"/>
        <w:rPr>
          <w:rFonts w:ascii="Calibri" w:hAnsi="Calibri" w:cs="Calibri"/>
        </w:rPr>
      </w:pPr>
      <w:r>
        <w:rPr>
          <w:rFonts w:cs="Calibri" w:ascii="Calibri" w:hAnsi="Calibri"/>
        </w:rPr>
        <w:t>7. Kada imate dilemu u obavljanju svakodnevnih radnih zadataka Vi se:</w:t>
      </w:r>
    </w:p>
    <w:p>
      <w:pPr>
        <w:pStyle w:val="Normal"/>
        <w:spacing w:before="0" w:after="4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7945</wp:posOffset>
                </wp:positionV>
                <wp:extent cx="1609090" cy="10375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 osećate se slobodnim/nom da se obratite saradniku višeg hijerarhijskog niv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e osećate se slobodnim/nom da se obratite saradniku višeg hijerarhijskog niv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67945</wp:posOffset>
                </wp:positionV>
                <wp:extent cx="1609090" cy="1037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sećate se slobodnim/nom da se obratite saradniku višeg hijerarhijskog niv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5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sećate se slobodnim/nom da se obratite saradniku višeg hijerarhijskog nivo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/>
        <w:t xml:space="preserve">  </w:t>
      </w:r>
      <w:r>
        <w:rPr>
          <w:rFonts w:cs="Calibri" w:ascii="Calibri" w:hAnsi="Calibri"/>
        </w:rPr>
        <w:t>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  <w:tab/>
        <w:t xml:space="preserve">  7</w:t>
      </w:r>
    </w:p>
    <w:p>
      <w:pPr>
        <w:pStyle w:val="Normal"/>
        <w:spacing w:before="0" w:after="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1 Razlozi 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liko ste ocenili od 1 do 4</w:t>
        <w:tab/>
        <w:tab/>
        <w:tab/>
        <w:tab/>
        <w:t>Ukoliko ste ocenili od 5 do 7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kompanija ne podstiče inovativnost</w:t>
        <w:tab/>
        <w:tab/>
        <w:t>1. kompanija podstiče inovativnos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tatična organizaciona struktura</w:t>
        <w:tab/>
        <w:tab/>
        <w:tab/>
        <w:t>2. dinamična organizaciona struktura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>nejasno definisani ciljevi i zadaci</w:t>
        <w:tab/>
        <w:tab/>
        <w:tab/>
        <w:t>3. jasno definisani ciljevi i zadaci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icijativa se ne nagrađuje</w:t>
        <w:tab/>
        <w:tab/>
        <w:tab/>
        <w:t>4. inicijativa se nagrađ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8. Da li Vi u Vašoj kompaniji predlažete određena unapređenj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A – razlozi su</w:t>
      </w:r>
      <w:r>
        <w:rPr>
          <w:rFonts w:cs="Calibri" w:ascii="Calibri" w:hAnsi="Calibri"/>
        </w:rPr>
        <w:t>:</w:t>
        <w:tab/>
        <w:tab/>
        <w:tab/>
        <w:tab/>
        <w:tab/>
      </w:r>
      <w:r>
        <w:rPr>
          <w:rFonts w:cs="Calibri" w:ascii="Calibri" w:hAnsi="Calibri"/>
          <w:b/>
        </w:rPr>
        <w:t>NE – razlozi su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lakšanje posla</w:t>
        <w:tab/>
        <w:tab/>
        <w:tab/>
        <w:tab/>
        <w:tab/>
        <w:t>1. stvar menadžmenta (nije moj posao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smanjenje kompanijskih troškova</w:t>
        <w:tab/>
        <w:tab/>
        <w:t>2. nisam motivisan/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sećaj ličnog zadovoljstva</w:t>
        <w:tab/>
        <w:tab/>
        <w:tab/>
        <w:t>3. nije mi u opisu radnog mest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očekivanje sopstvene promocije</w:t>
        <w:tab/>
        <w:tab/>
        <w:tab/>
        <w:t>4. nisam stručan/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8.1 Po Vašem mišljenu motiv/impuls koji Vas pokreće da predlažete unapređenja i imate inicijativu u kompaniji u kojoj ste zaposleni je: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karakterne osobin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rodično nasleđe (vaspitanje)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asleđe od društva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sistem samoupravljanja u kome smo živeli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t xml:space="preserve">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. Da li i u kojoj meri imate slobodu na Vašem radnom mestu da rešavate tekuće proble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mam slobodu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Imam u potpu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1 Razlozi 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liko ste ocenili od 1 do 4</w:t>
        <w:tab/>
        <w:tab/>
        <w:tab/>
        <w:tab/>
        <w:tab/>
        <w:t>Ukoliko ste ocenili od 5 do 7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ije predviđeno opisom radnog mesta</w:t>
        <w:tab/>
        <w:tab/>
        <w:tab/>
        <w:t>1. jasan opis radnog mesta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kompanija ne podstiče inovativnost</w:t>
        <w:tab/>
        <w:tab/>
        <w:tab/>
        <w:t>2. menadžment me podstiče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bilo kakva poboljšanja ne utiču na radni status</w:t>
        <w:tab/>
        <w:tab/>
        <w:t>3. unapređenje donosi satisfakciju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  <w:tab/>
        <w:tab/>
        <w:tab/>
        <w:tab/>
        <w:t>4.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. Da li rukovodstvo kompanije i organizaciona struktura podstiču/podržavaju inicijativu u rešavanju tekućih problem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ukovodstv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 podstiče/ne podržava   1</w:t>
        <w:tab/>
        <w:t xml:space="preserve">       2</w:t>
        <w:tab/>
        <w:t xml:space="preserve">     3</w:t>
        <w:tab/>
        <w:t xml:space="preserve">  4</w:t>
        <w:tab/>
        <w:t xml:space="preserve">  5</w:t>
        <w:tab/>
        <w:t>6</w:t>
        <w:tab/>
        <w:t>7</w:t>
        <w:tab/>
        <w:t>Podstiče/podrž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iona struktura</w:t>
      </w:r>
    </w:p>
    <w:p>
      <w:pPr>
        <w:pStyle w:val="Normal"/>
        <w:rPr/>
      </w:pPr>
      <w:r>
        <w:rPr>
          <w:rFonts w:cs="Calibri" w:ascii="Calibri" w:hAnsi="Calibri"/>
        </w:rPr>
        <w:t>Ne podstiče/ne podržava   1</w:t>
        <w:tab/>
        <w:t xml:space="preserve">       2</w:t>
        <w:tab/>
        <w:t xml:space="preserve">     3</w:t>
        <w:tab/>
        <w:t xml:space="preserve">  4</w:t>
        <w:tab/>
        <w:t xml:space="preserve">  5</w:t>
        <w:tab/>
        <w:t>6</w:t>
        <w:tab/>
        <w:t>7</w:t>
        <w:tab/>
        <w:t>Podstiče/podrža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iona kultu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uh zajedništva, dinamična kultura, podrška, podsticanje inovacij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 podstiče/ne podržava   1</w:t>
        <w:tab/>
        <w:t xml:space="preserve">       2</w:t>
        <w:tab/>
        <w:t xml:space="preserve">     3</w:t>
        <w:tab/>
        <w:t xml:space="preserve">  4</w:t>
        <w:tab/>
        <w:t xml:space="preserve">  5</w:t>
        <w:tab/>
        <w:t>6</w:t>
        <w:tab/>
        <w:t>7</w:t>
        <w:tab/>
        <w:t>Podstiče/podrž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Na kakav prijem kod rukovodstva kompanije nailaze Vaši predlozi o unapređenju: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obično se ignorišu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obično se prihvataju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>kako k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2. Ukoliko biste tokom rada u kompaniji došli do određenih inovacija ili patenata koje bi trebalo zaštiti, uživalac prava zaštite intelektualne svojine bila b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mpanija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pronalazač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ova organizaciona celi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. Da li tehnike/tehnologije koje se primenjuju u Vašoj kompaniji u procesu proizvodnje zahtevaju određene modifikacij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zahtevaj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e zahtevaju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e znam/nisam upućen/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4. Da li zaposleni u Vašoj kompaniji izražavaju potrebu za određenim treninzima / kursevima / inovacijama znanja: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veoma često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povremeno</w:t>
      </w:r>
    </w:p>
    <w:p>
      <w:pPr>
        <w:pStyle w:val="Normal"/>
        <w:numPr>
          <w:ilvl w:val="0"/>
          <w:numId w:val="15"/>
        </w:numPr>
        <w:rPr/>
      </w:pPr>
      <w:r>
        <w:rPr>
          <w:rFonts w:cs="Calibri" w:ascii="Calibri" w:hAnsi="Calibri"/>
        </w:rPr>
        <w:t>skoro nika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 Da li u pauzama tokom radnog vremena ili nakon završetka radnog vremena sa kolegama razgovarate / diskutijete o problemima vezanim za fukcionisanje radnog procesa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veoma često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povremeno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koro nikada</w:t>
      </w:r>
    </w:p>
    <w:p>
      <w:pPr>
        <w:pStyle w:val="Normal"/>
        <w:ind w:left="106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Da li postoji određeno mesto koje zaposleni u Vašoj kompaniji prepoznaju kao mesto prigodno za okupljanje u pauzama tokom radnog vremena ili nakon završetka radnog vremena sa kolegama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postoj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ne postoji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ne zn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1 Ukoliko ne postoji mesto za okupljanje, da li biste želeli / predložili da se ono osn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bih želeo/la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Veoma bih želeo/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edložio/la)</w:t>
        <w:tab/>
        <w:tab/>
        <w:tab/>
        <w:tab/>
        <w:tab/>
        <w:tab/>
        <w:tab/>
        <w:tab/>
        <w:tab/>
        <w:t>(predložio/l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Da li je rukovodstvo kompanije obezbedilo prostor / mesto za komunikaciju među zaposlenim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jest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ni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1 Najčešći oblik komunikacije među zaposlenima u Vašoj kompaniji je put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elektronske pošt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društvenih mrež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kompanijskih umreženih telefon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lakati / oglasne tab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Postojeću tehnologiju i IT opremu u Vašoj kompaniji moguće je korist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efikasnij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nije moguće efikasnije korišćenj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9. Kada Vaša kompanija organizuje određene događaje Vi u njima učestvuj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treninzi i napređenja znanja</w:t>
        <w:tab/>
        <w:tab/>
        <w:t>DA</w:t>
        <w:tab/>
        <w:t>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mocije novih proizvoda</w:t>
        <w:tab/>
        <w:tab/>
        <w:t>DA</w:t>
        <w:tab/>
        <w:t>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kompanijske proslave</w:t>
        <w:tab/>
        <w:tab/>
        <w:tab/>
        <w:t>DA</w:t>
        <w:tab/>
        <w:t>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Ukoliko su Vaši saradnici uzeli učešće na treninzima za unapređenje znanja / seminarima / sajmovima, da li je uobičajena praksa u Vašoj kompaniji da Vas oni informišu o novim rešenjima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uve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ponekad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veoma retko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</w:rPr>
        <w:t>nika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ind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80"/>
        <w:ind w:firstLine="720"/>
        <w:jc w:val="both"/>
        <w:rPr/>
      </w:pPr>
      <w:r>
        <w:rPr>
          <w:rFonts w:cs="Calibri" w:ascii="Calibri" w:hAnsi="Calibri"/>
          <w:i/>
        </w:rPr>
        <w:t>Vašim učešćem u anketi, popunjavanjem ovog anketnog lista, pomogli ste realizaciju planiranog naučnog istaživanja, na čemu Vam se zahvaljujemo.</w:t>
      </w:r>
    </w:p>
    <w:p>
      <w:pPr>
        <w:pStyle w:val="Normal"/>
        <w:spacing w:before="0" w:after="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80"/>
        <w:ind w:left="720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ketni ti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cs="Calibri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14:00Z</dcterms:created>
  <dc:creator>Aleks</dc:creator>
  <dc:description/>
  <cp:keywords/>
  <dc:language>en-US</dc:language>
  <cp:lastModifiedBy>Miodrag Ivanovic</cp:lastModifiedBy>
  <dcterms:modified xsi:type="dcterms:W3CDTF">2018-12-27T16:14:00Z</dcterms:modified>
  <cp:revision>2</cp:revision>
  <dc:subject/>
  <dc:title>ANKETNI LIST</dc:title>
</cp:coreProperties>
</file>